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服务号码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联系电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＊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＊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PoPo1398173934</cp:lastModifiedBy>
  <cp:lastPrinted>2007-05-30T16:01:00Z</cp:lastPrinted>
  <dcterms:modified xsi:type="dcterms:W3CDTF">2018-06-07T10:17:29Z</dcterms:modified>
  <cp:revision>5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