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＊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＊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＊联系电话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＊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＊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完美一卡通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44"/>
                <w:szCs w:val="44"/>
              </w:rPr>
              <w:t>＊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44"/>
                <w:szCs w:val="44"/>
              </w:rPr>
              <w:t>＊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dc:language>en-US</dc:language>
  <cp:lastModifiedBy>PoPo1398173934</cp:lastModifiedBy>
  <cp:lastPrinted>2007-05-30T16:01:00Z</cp:lastPrinted>
  <dcterms:modified xsi:type="dcterms:W3CDTF">2018-06-06T08:44:27Z</dcterms:modified>
  <cp:revision>35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